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ступлению на Пленарном заседании «Оценка качества профессионального образования в условиях модернизации системы квалификаций»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7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экономики области является эффективно функционирующий рынок труда. </w:t>
      </w:r>
    </w:p>
    <w:p>
      <w:pPr>
        <w:pStyle w:val="1"/>
        <w:tabs>
          <w:tab w:val="clear" w:pos="708"/>
          <w:tab w:val="left" w:pos="4820" w:leader="none"/>
        </w:tabs>
        <w:spacing w:lineRule="atLeast" w:line="360"/>
        <w:ind w:left="0" w:right="0" w:firstLine="709"/>
        <w:rPr>
          <w:szCs w:val="28"/>
        </w:rPr>
      </w:pPr>
      <w:r>
        <w:rPr>
          <w:szCs w:val="28"/>
        </w:rPr>
        <w:t>На сегодня ситуация на рынке труда области характеризуется следующими основными показателями.</w:t>
      </w:r>
    </w:p>
    <w:p>
      <w:pPr>
        <w:pStyle w:val="1"/>
        <w:tabs>
          <w:tab w:val="clear" w:pos="708"/>
          <w:tab w:val="left" w:pos="4820" w:leader="none"/>
        </w:tabs>
        <w:spacing w:lineRule="atLeast" w:line="360"/>
        <w:ind w:left="-51" w:right="-5" w:firstLine="709"/>
        <w:rPr/>
      </w:pPr>
      <w:r>
        <w:rPr>
          <w:szCs w:val="28"/>
        </w:rPr>
        <w:t xml:space="preserve">По данным территориального органа Федеральной службы государственной статистики по Новгородской области </w:t>
      </w:r>
      <w:r>
        <w:rPr/>
        <w:t>уровень безработицы по методологии МОТ</w:t>
      </w:r>
      <w:r>
        <w:rPr>
          <w:szCs w:val="28"/>
        </w:rPr>
        <w:t xml:space="preserve"> в среднем за август-октябрь текущего года составляет 4,5 % от численности экономически активного населения области, численность экономически активного населения составила 317,5 тыс. человек, из них занятые в экономике – 303,1 тыс. человек (95,5 %). </w:t>
      </w:r>
    </w:p>
    <w:p>
      <w:pPr>
        <w:pStyle w:val="1"/>
        <w:tabs>
          <w:tab w:val="clear" w:pos="708"/>
          <w:tab w:val="left" w:pos="4820" w:leader="none"/>
        </w:tabs>
        <w:spacing w:lineRule="atLeast" w:line="360"/>
        <w:ind w:left="0" w:right="-5" w:firstLine="709"/>
        <w:rPr/>
      </w:pPr>
      <w:r>
        <w:rPr>
          <w:szCs w:val="28"/>
        </w:rPr>
        <w:t xml:space="preserve">В 2017 году отмечено снижение уровня регистрируемой безработицы с 1,1% (на 01.01.2017) до 0,8% (на 01.11.2017), напряженности на рынке труда с 1,0 до 0,7 человека на вакансию.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 настоящее время в базе данных службы занятости населения Новгородской области имеется 4295 вакансий, доля вакансий по специальностям ИТР и должностям служащих составила 40,2 %, по профессиям рабочих – 59,8 %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потребность в работниках испытыва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батывающие производства – 13,7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равоохранение и предоставление социальных услуг – 12,4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е хозяйство, охота и лесное хозяйство – 11,1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деятельность и сопутствующие дополнительные услуги – 10,8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– 9,6%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оптовая и розничная торговля, ремонт автотранспортных средств – 9,1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ое управление и обеспечение военной безопасности; обязательное социальное обеспечение – 8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6,0%.</w:t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/>
      </w:pPr>
      <w:r>
        <w:rPr/>
        <w:t>Наиболее востребованные профессии и специальности:</w:t>
      </w:r>
    </w:p>
    <w:tbl>
      <w:tblPr>
        <w:tblW w:w="92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605"/>
        <w:gridCol w:w="1635"/>
      </w:tblGrid>
      <w:tr>
        <w:trPr>
          <w:trHeight w:val="10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фессии (должности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рабочих мест и вакантных должност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яя заработная плата,</w:t>
              <w:br/>
              <w:t>руб.</w:t>
            </w:r>
          </w:p>
        </w:tc>
      </w:tr>
      <w:tr>
        <w:trPr>
          <w:trHeight w:val="255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ЧИЕ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ев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18 </w:t>
            </w:r>
            <w:r>
              <w:rPr>
                <w:color w:val="000000"/>
                <w:sz w:val="28"/>
                <w:szCs w:val="28"/>
                <w:lang w:val="en-US"/>
              </w:rPr>
              <w:t>31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е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 40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давец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18 </w:t>
            </w:r>
            <w:r>
              <w:rPr>
                <w:color w:val="000000"/>
                <w:sz w:val="28"/>
                <w:szCs w:val="28"/>
                <w:lang w:val="en-US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тор связ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а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 343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щ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73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укату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 27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 46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кторис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 65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Облицовщик-плиточ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65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9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92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ицинская сест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8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32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5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(преподаватель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41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ьдш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2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цейски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0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97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12 586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3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ый уполномоченный полиц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 28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(заведующий) предприятия розничной торговл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 51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 строительных и монтажных раб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 343</w:t>
            </w:r>
          </w:p>
        </w:tc>
      </w:tr>
    </w:tbl>
    <w:p>
      <w:pPr>
        <w:pStyle w:val="Normal"/>
        <w:suppressAutoHyphens w:val="true"/>
        <w:spacing w:lineRule="atLeast" w:line="360" w:before="12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tLeast" w:line="360" w:before="120" w:after="0"/>
        <w:ind w:firstLine="709"/>
        <w:contextualSpacing/>
        <w:jc w:val="both"/>
        <w:rPr/>
      </w:pPr>
      <w:r>
        <w:rPr>
          <w:sz w:val="28"/>
          <w:szCs w:val="28"/>
        </w:rPr>
        <w:t>Эффективность экономического развития области тесно связана с эффективностью использования трудовых ресурсов.</w:t>
      </w:r>
    </w:p>
    <w:p>
      <w:pPr>
        <w:pStyle w:val="Normal"/>
        <w:suppressAutoHyphens w:val="true"/>
        <w:spacing w:lineRule="atLeast" w:line="360" w:before="120" w:after="0"/>
        <w:ind w:firstLine="709"/>
        <w:contextualSpacing/>
        <w:jc w:val="both"/>
        <w:rPr/>
      </w:pPr>
      <w:r>
        <w:rPr>
          <w:sz w:val="28"/>
          <w:szCs w:val="28"/>
        </w:rPr>
        <w:t>Сегодня экономика области испытывает потребность в квалифицированных рабочих и специалистах среднего звена.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шении задачи кадрового обеспечения экономики области важную роль играет формирование системы сбора и анализа потребности предприятий реального сектора экономики в квалифицированных кадрах. Такие сведения учитываются при распределении контрольных цифр приема в профессиональные образовательные организации.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существляется </w:t>
      </w:r>
      <w:r>
        <w:rPr>
          <w:rFonts w:eastAsia="Calibri"/>
          <w:sz w:val="28"/>
          <w:szCs w:val="28"/>
        </w:rPr>
        <w:t>разработка прогноза потребности регионального рынка труда в специалистах различных направлений.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Регламентом, утвержденным п</w:t>
      </w:r>
      <w:r>
        <w:rPr>
          <w:sz w:val="28"/>
          <w:szCs w:val="28"/>
        </w:rPr>
        <w:t xml:space="preserve">остановлением Правительства Новгородской области от 03.09.2014 № 461 </w:t>
      </w:r>
      <w:r>
        <w:rPr>
          <w:rFonts w:eastAsia="Calibri"/>
          <w:sz w:val="28"/>
          <w:szCs w:val="28"/>
        </w:rPr>
        <w:t>прогноз потребности регионального рынка труда в специалистах различных направлений разрабатывается на семилетний период в целом по области с ежегодной корректировкой, на основании данных, полученных от органов исполнительной власти области, представителей субъектов предпринимательской деятельности, органов местного самоуправления и статистических данных Новгородстата.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 основании полученных данных разрабатывается проект прогноза кадровой потребности, который размещается на официальном сайте департамента труда и социальной защиты населения Новгородской области в сети «Интернет» для проведения общественного обсуждения и корректируется с учетом поступивших замечаний и предложений с последующим утверждением (приказ департамента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сформирован проект прогноза кадровой потребности на 2018-2024 годы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едварительным данным в топ-50 вошли: учитель (преподаватель), учитель начальных классов, воспитатель, врач, фельдшер, медицинская сестра, технолог-эстетист, зубной техник, инструктор-методист (физическая культура), ветеринарный врач, селекционер по племенному животноводству, программист, инженер электросвязи, инженер (радиотехника), специалист по социальной работе, электромонтер по ремонту и обслуживанию электрооборудования, тракторист-машинист сельскохозяйственного производства, слесарь-ремонтник,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декабре текущего года прогноз потребности будет утвержден приказом департамента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департамента от 20.12.2016 № 650 утвержден прогноз кадровой потребности на 2017-2023 годы.</w:t>
      </w:r>
    </w:p>
    <w:p>
      <w:pPr>
        <w:pStyle w:val="Normal"/>
        <w:suppressAutoHyphens w:val="true"/>
        <w:spacing w:lineRule="atLeast" w:line="360"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ессии и специальности, по которым организован региональный чемпионат WorldSkills, востребованы на рынке труда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Перспективное развитие рынка труда области,</w:t>
      </w:r>
      <w:r>
        <w:rPr>
          <w:sz w:val="28"/>
          <w:szCs w:val="28"/>
        </w:rPr>
        <w:t xml:space="preserve"> спроса и предложения на рынке труда будет строиться с учетом 2-х составляющи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вая составляющая учитывает сложившуюся структуру экономики региона по видам экономической деятельност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в валовом региональном продукте по видам экономической деятельности составляет: транспорт и связь – 8,7 %; строительство – 7,6 %, сельское хозяйство, охота и лесное хозяйство – 6,5 %, ремонт автотранспортных средств, бытовых изделий, оптовая и розничная торговля – 12,0 %и т.д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днако определяющая роль принадлежит промышленному производству, поскольку на его долю приходится 37,4 % валового регионального продукта. А это 1670 предприятий, из них около 170 крупных и средних. Причем развитие региональной промышленности осуществляется за счет развития обрабатывающих производств, включая химическое производство, высокотехнологичные наукоемкие отрасли машиностроения, металлообработки, деревообработки, производства пищевых продуктов и металлургии. В структуре валовой добавленной стоимости обрабатывающих производств наибольший удельный вес принадлежит химическому производств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виды деятельности будут определять в ближайшей перспективе </w:t>
      </w:r>
      <w:r>
        <w:rPr>
          <w:b/>
          <w:sz w:val="28"/>
          <w:szCs w:val="28"/>
        </w:rPr>
        <w:t>конъюнктуру спроса на рынке труда в разрезе професс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Вторая составляющая перспективного спроса будет определяться реализацией инвестиционных проектов на территории об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настоящее время в портфеле реализуемых инвестиционных проектов области находится 143 инвестиционных проекта по созданию, модернизации и расширению производств крупного и среднего бизнеса. Суммарный объем инвестиций по проектам составляет 114,15 млрд. рублей. Основные направления привлечения инвестиций в экономику обла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остроение, лесопромышленный, агропромышленный комплексы, туристическая индустрия, энергетика на альтернативных видах топлива, транспорт, в том числе водный, жилищное строительство, производство строительных материалов, добыча и переработка полезных ископаемых, производство фармацевтических препаратов. 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данных проектов будет определять </w:t>
      </w:r>
      <w:r>
        <w:rPr>
          <w:b/>
          <w:sz w:val="28"/>
          <w:szCs w:val="28"/>
        </w:rPr>
        <w:t>конъюнктуру спроса на рынке труда в разрезе профессий на среднесрочную перспективу.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3:00Z</dcterms:created>
  <dc:creator>Тимофеева А.В.</dc:creator>
  <dc:description/>
  <cp:keywords/>
  <dc:language>en-US</dc:language>
  <cp:lastModifiedBy>Царева Т.Н.</cp:lastModifiedBy>
  <cp:lastPrinted>2016-12-19T17:38:00Z</cp:lastPrinted>
  <dcterms:modified xsi:type="dcterms:W3CDTF">2017-11-28T12:43:00Z</dcterms:modified>
  <cp:revision>2</cp:revision>
  <dc:subject/>
  <dc:title/>
</cp:coreProperties>
</file>